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关于税务师事务所公告栏有关问题的公告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7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1-12-02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vanish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vanish/>
          <w:color w:val="000000"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　　近期，国家税务总局网站《办税服务》板块正式设立“税务师事务所公告栏”，并将每月进行更新。现就有关问题公告如下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　　一、国家税务总局发布的业务文件中，凡涉及“有资质的中介机构”字样的，统一解释为“税务师事务所等涉税专业服务机构”。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　　二、凡经国家税务总局网站公告的税务师事务所，跨省开展涉税鉴证业务不受地域限制；其出具的涉税鉴证业务报告，各地税务机关应当受理。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　　三、未在国家税务总局网站公告的其他中介机构，一律不得承办涉税鉴证业务；对其出具的涉税鉴证业务报告，各地税务机关不予受理。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　　四、其他涉税专业服务机构如果从事涉税鉴证业务，必须具备注册税务师执业资质，成立税务师事务所，加入注册税务师协会，纳入税务机关和注册税务师行业监督管理。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　　国家税务总局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　　二○一一年十二月二日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2:00Z</dcterms:created>
  <dc:creator>Administrator</dc:creator>
  <dc:description/>
  <dc:language>en-US</dc:language>
  <cp:lastModifiedBy>user</cp:lastModifiedBy>
  <dcterms:modified xsi:type="dcterms:W3CDTF">2015-04-26T08:34:48Z</dcterms:modified>
  <cp:revision>2</cp:revision>
  <dc:subject/>
  <dc:title>关于税务师事务所公告栏有关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